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8469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8</w:t>
        <w:tab/>
        <w:tab/>
        <w:tab/>
        <w:tab/>
        <w:tab/>
        <w:t>Нетішин</w:t>
        <w:tab/>
        <w:tab/>
        <w:tab/>
        <w:tab/>
        <w:t>№ 46/31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7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етьої сесії Нетішинської міської ради VІІ скликання від         10 грудня 2015 року № 3/32 «Про програму будівництва мережі зовнішнього електроосвітлення вул.Енергетиків (автодорога № 1) м.Нетішин Хмельницької області на 2015-2019 роки»</w:t>
      </w:r>
    </w:p>
    <w:p>
      <w:pPr>
        <w:pStyle w:val="Normal"/>
        <w:ind w:right="38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розгляду листа управління капітального будівництва виконавчого комітету міської ради, Нетішинська міська рада     в и р і ш и л а:</w:t>
      </w:r>
    </w:p>
    <w:p>
      <w:pPr>
        <w:pStyle w:val="Normal"/>
        <w:ind w:right="5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  <w:lang w:val="uk-UA"/>
        </w:rPr>
        <w:t>1. Унести до рішення третьої сесії Нетішинської міської ради                  VІІ скликання від 10 грудня 2015 року № 3/32 «Про програму будівництва мережі зовнішнього електроосвітлення вул.Енергетиків (автодорога №1) м.Нетішин Хмельницької області на 2015-2019 роки» (далі – програма)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паспорту програм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ерелік напрямів, завдань і заходів програми» викласти у новій редакції згідно з додатком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в абзаці 8 пункту 4 програми цифри «5 679 306» замінити цифрами «</w:t>
      </w:r>
      <w:r>
        <w:rPr>
          <w:sz w:val="26"/>
          <w:szCs w:val="26"/>
          <w:lang w:val="uk-UA"/>
        </w:rPr>
        <w:t>4 220 923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(Кравчук В.Ф.) під час внесення змін до бюджету міста на 2018 рік передбачити видатки на виконання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І.В.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рішенням третьої сесії Нетішинської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5 № 3/32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шостої сесії Нетішинської міської ради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>19.10.2018 № 46/311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а програми будівництва мережі зовнішнього електроосвітлення вул.Енергетиків (автодорога № 1) м.Нетішин Хмельницької області на 2015-2019 ро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1680"/>
        <w:gridCol w:w="1041"/>
        <w:gridCol w:w="1041"/>
        <w:gridCol w:w="1042"/>
        <w:gridCol w:w="1316"/>
        <w:gridCol w:w="132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обласний бюджет, бюджет міста, інші джерела не заборонені чинним законодавством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, грн.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13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93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68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508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6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209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993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48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781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pacing w:val="-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58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pacing w:val="-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У межах бюджетних </w:t>
            </w:r>
            <w:r>
              <w:rPr>
                <w:b/>
                <w:spacing w:val="-8"/>
                <w:sz w:val="26"/>
                <w:szCs w:val="26"/>
                <w:lang w:val="uk-UA"/>
              </w:rPr>
              <w:t>признач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912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етьої сесії Нетішинської </w:t>
      </w:r>
    </w:p>
    <w:p>
      <w:pPr>
        <w:pStyle w:val="Normal"/>
        <w:ind w:left="9912" w:right="-7" w:hanging="0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9204" w:right="-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5 № 3/32 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шостої сесії Нетішинської міської ради </w:t>
      </w:r>
    </w:p>
    <w:p>
      <w:pPr>
        <w:pStyle w:val="Normal"/>
        <w:ind w:left="9204" w:right="-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9204" w:right="-7" w:firstLine="708"/>
        <w:rPr/>
      </w:pPr>
      <w:r>
        <w:rPr>
          <w:sz w:val="28"/>
          <w:szCs w:val="28"/>
          <w:lang w:val="uk-UA"/>
        </w:rPr>
        <w:t>19.10.2018 № 46/3118)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color w:val="FF00FF"/>
          <w:sz w:val="26"/>
          <w:szCs w:val="26"/>
          <w:lang w:val="uk-UA"/>
        </w:rPr>
      </w:pPr>
      <w:r>
        <w:rPr>
          <w:b/>
          <w:color w:val="FF00FF"/>
          <w:sz w:val="26"/>
          <w:szCs w:val="26"/>
          <w:lang w:val="uk-UA"/>
        </w:rPr>
        <w:t>Перелік напрямів, завдань і заходів програми</w:t>
      </w:r>
    </w:p>
    <w:tbl>
      <w:tblPr>
        <w:tblW w:w="149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50"/>
        <w:gridCol w:w="2280"/>
        <w:gridCol w:w="720"/>
        <w:gridCol w:w="1080"/>
        <w:gridCol w:w="840"/>
        <w:gridCol w:w="720"/>
        <w:gridCol w:w="840"/>
        <w:gridCol w:w="840"/>
        <w:gridCol w:w="1320"/>
        <w:gridCol w:w="1320"/>
        <w:gridCol w:w="1440"/>
        <w:gridCol w:w="156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(пріоритетні значенн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-ці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у тому числі за роками тис.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безпечних і комфортних умов для учасників дорожнього рух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ництво мережі зовнішнього електроосвітлення </w:t>
            </w:r>
          </w:p>
          <w:p>
            <w:pPr>
              <w:pStyle w:val="Normal"/>
              <w:ind w:left="-65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Енергетиків (автодорога №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1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-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х призна-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ведення в експлуатацію мереж зовнішнього освітл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Розроблення, внесення змін до проектно-кошторисної докумен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етапів будівництва та введення в експлуатацію об’є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опор світиль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171 опори світильни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50"/>
        <w:gridCol w:w="2280"/>
        <w:gridCol w:w="720"/>
        <w:gridCol w:w="1080"/>
        <w:gridCol w:w="840"/>
        <w:gridCol w:w="720"/>
        <w:gridCol w:w="840"/>
        <w:gridCol w:w="840"/>
        <w:gridCol w:w="1320"/>
        <w:gridCol w:w="1320"/>
        <w:gridCol w:w="1440"/>
        <w:gridCol w:w="15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иєднання електроустан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  <w:lang w:val="uk-UA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єднання електро-установо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сертифіката, який надається у разі прийняття закінченого будівництвом об’є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в експлуатацію об’є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Всь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28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pStyle w:val="Normal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pStyle w:val="Normal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несення змін до рішення третьої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10 грудня 2015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/32 «Про програму будівництва мережі зовнішнь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освітлення вул.Енергетиків (автодорога № 1) м.Нетіши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ї області на 2015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у будівництва мережі зовнішнього електроосвітлення вул.Енергетиків (автодорога № 1) м.Нетішин Хмельницької області на 2015-2019 роки вносяться такі зміни: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- у пункті 4 переліку напрямів, завдань і заходів програми - «</w:t>
      </w:r>
      <w:r>
        <w:rPr>
          <w:sz w:val="28"/>
          <w:szCs w:val="28"/>
          <w:lang w:val="uk-UA"/>
        </w:rPr>
        <w:t xml:space="preserve">Забезпечення приєднання електроустановок» передбачаються кошти на           </w:t>
      </w:r>
      <w:r>
        <w:rPr>
          <w:bCs/>
          <w:sz w:val="28"/>
          <w:szCs w:val="28"/>
          <w:lang w:val="uk-UA"/>
        </w:rPr>
        <w:t>2018 рік у сумі 50,0 тис. гривень.</w:t>
      </w:r>
    </w:p>
    <w:p>
      <w:pPr>
        <w:pStyle w:val="NoSpacing"/>
        <w:spacing w:lineRule="auto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значені зміни вносяться у зв’язку із необхідністю проведення передпускових випробувань,  технічної  інвентаризації новозбудованого об’єкта, виготовленням технічного паспорту на  нього. </w:t>
      </w:r>
    </w:p>
    <w:p>
      <w:pPr>
        <w:pStyle w:val="NoSpacing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ЕВ УКБ ВК НМР</w:t>
        <w:tab/>
        <w:tab/>
        <w:tab/>
        <w:tab/>
        <w:tab/>
        <w:tab/>
        <w:t>Я.Б.Петру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8:00Z</dcterms:created>
  <dc:creator>User</dc:creator>
  <dc:description/>
  <cp:keywords/>
  <dc:language>en-US</dc:language>
  <cp:lastModifiedBy>Depviddil</cp:lastModifiedBy>
  <cp:lastPrinted>2018-10-22T10:14:00Z</cp:lastPrinted>
  <dcterms:modified xsi:type="dcterms:W3CDTF">2018-10-22T07:14:00Z</dcterms:modified>
  <cp:revision>4</cp:revision>
  <dc:subject/>
  <dc:title>Про внесення змін до рішення третьої сесії Нетішинської міської ради VІІ скликання від 10 грудня 2015 року             № 3/32 «Про програму будівництва мережі зовнішнього електроосвітлення вул</dc:title>
</cp:coreProperties>
</file>